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iány / többlet / minőségi probléma jegyzőkönyv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ro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/>
          <w:sz w:val="24"/>
          <w:szCs w:val="24"/>
          <w:u w:val="single"/>
        </w:rPr>
        <w:t>Küldemény beérkezés információk</w:t>
      </w:r>
      <w:r>
        <w:rPr>
          <w:rStyle w:val="Strong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Style w:val="Stro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952"/>
      </w:tblGrid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permStart w:id="1974340130" w:edGrp="everyone"/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Cellect szállítólevél szám:</w:t>
            </w:r>
            <w:permEnd w:id="197434013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permStart w:id="1974340130" w:edGrp="everyone"/>
            <w:permStart w:id="227939042" w:edGrp="everyone"/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Beérkezés dátuma:</w:t>
            </w:r>
            <w:permEnd w:id="1974340130"/>
            <w:permEnd w:id="227939042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permStart w:id="227939042" w:edGrp="everyone"/>
            <w:permStart w:id="1078154236" w:edGrp="everyone"/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Átvevő üzlet:</w:t>
            </w:r>
            <w:permEnd w:id="227939042"/>
            <w:permEnd w:id="1078154236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permStart w:id="1078154236" w:edGrp="everyone"/>
            <w:permStart w:id="1795032570" w:edGrp="everyone"/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Átvevő üzlet kódja:</w:t>
            </w:r>
            <w:permEnd w:id="1078154236"/>
            <w:permEnd w:id="179503257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permStart w:id="1795032570" w:edGrp="everyone"/>
            <w:r>
              <w:rPr>
                <w:rStyle w:val="Strong"/>
                <w:rFonts w:cs="Times New Roman" w:ascii="Times New Roman" w:hAnsi="Times New Roman"/>
                <w:b/>
                <w:sz w:val="20"/>
                <w:szCs w:val="20"/>
              </w:rPr>
              <w:t>Átvevő személy(ek):</w:t>
            </w:r>
            <w:permEnd w:id="179503257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permStart w:id="2069581485" w:edGrp="everyone"/>
            <w:permStart w:id="2069581485" w:edGrp="everyone"/>
            <w:r>
              <w:rPr>
                <w:rFonts w:cs="Times New Roman" w:ascii="Times New Roman" w:hAnsi="Times New Roman"/>
                <w:sz w:val="20"/>
                <w:szCs w:val="20"/>
              </w:rPr>
            </w:r>
            <w:permEnd w:id="2069581485"/>
            <w:permEnd w:id="2069581485"/>
          </w:p>
        </w:tc>
      </w:tr>
    </w:tbl>
    <w:p>
      <w:pPr>
        <w:pStyle w:val="Normal"/>
        <w:rPr>
          <w:rStyle w:val="Strong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érések feljegyzése</w:t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/>
          <w:sz w:val="24"/>
          <w:szCs w:val="24"/>
        </w:rPr>
        <w:t>A szállítól</w:t>
      </w:r>
      <w:bookmarkStart w:id="0" w:name="_GoBack"/>
      <w:bookmarkEnd w:id="0"/>
      <w:r>
        <w:rPr>
          <w:rStyle w:val="Strong"/>
          <w:rFonts w:cs="Times New Roman" w:ascii="Times New Roman" w:hAnsi="Times New Roman"/>
          <w:b/>
          <w:sz w:val="24"/>
          <w:szCs w:val="24"/>
        </w:rPr>
        <w:t>evélhez képest:</w:t>
      </w:r>
    </w:p>
    <w:tbl>
      <w:tblPr>
        <w:tblpPr w:vertAnchor="text" w:horzAnchor="margin" w:tblpXSpec="center" w:leftFromText="141" w:rightFromText="141" w:tblpY="363"/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1"/>
        <w:gridCol w:w="1593"/>
        <w:gridCol w:w="362"/>
        <w:gridCol w:w="1593"/>
        <w:gridCol w:w="1594"/>
      </w:tblGrid>
      <w:tr>
        <w:trPr>
          <w:trHeight w:val="30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Többlet</w:t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Hiány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Cikkszá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Darabszám</w:t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Cikkszám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Darabszám</w:t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1330078888" w:edGrp="everyone_Copy_1"/>
            <w:permStart w:id="543628023" w:edGrp="everyone_Copy_1"/>
            <w:permStart w:id="693767342" w:edGrp="everyone_Copy_1"/>
            <w:permStart w:id="1452963953" w:edGrp="everyone_Copy_1"/>
            <w:permStart w:id="1330078888" w:edGrp="everyone_Copy_1"/>
            <w:permStart w:id="543628023" w:edGrp="everyone_Copy_1"/>
            <w:permStart w:id="693767342" w:edGrp="everyone_Copy_1"/>
            <w:permStart w:id="1452963953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1330078888"/>
            <w:permEnd w:id="543628023"/>
            <w:permEnd w:id="693767342"/>
            <w:permEnd w:id="1452963953"/>
            <w:permEnd w:id="1330078888"/>
            <w:permEnd w:id="543628023"/>
            <w:permEnd w:id="693767342"/>
            <w:permEnd w:id="1452963953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1330078888" w:edGrp="everyone_Copy_1"/>
            <w:permStart w:id="543628023" w:edGrp="everyone_Copy_1"/>
            <w:permStart w:id="693767342" w:edGrp="everyone_Copy_1"/>
            <w:permStart w:id="1452963953" w:edGrp="everyone_Copy_1"/>
            <w:permStart w:id="187766781" w:edGrp="everyone_Copy_1"/>
            <w:permStart w:id="1947273178" w:edGrp="everyone_Copy_1"/>
            <w:permStart w:id="910829945" w:edGrp="everyone_Copy_1"/>
            <w:permStart w:id="61997555" w:edGrp="everyone_Copy_1"/>
            <w:permStart w:id="1330078888" w:edGrp="everyone_Copy_1"/>
            <w:permStart w:id="543628023" w:edGrp="everyone_Copy_1"/>
            <w:permStart w:id="693767342" w:edGrp="everyone_Copy_1"/>
            <w:permStart w:id="1452963953" w:edGrp="everyone_Copy_1"/>
            <w:permStart w:id="187766781" w:edGrp="everyone_Copy_1"/>
            <w:permStart w:id="1947273178" w:edGrp="everyone_Copy_1"/>
            <w:permStart w:id="910829945" w:edGrp="everyone_Copy_1"/>
            <w:permStart w:id="61997555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1330078888"/>
            <w:permEnd w:id="543628023"/>
            <w:permEnd w:id="693767342"/>
            <w:permEnd w:id="1452963953"/>
            <w:permEnd w:id="187766781"/>
            <w:permEnd w:id="1947273178"/>
            <w:permEnd w:id="910829945"/>
            <w:permEnd w:id="61997555"/>
            <w:permEnd w:id="1330078888"/>
            <w:permEnd w:id="543628023"/>
            <w:permEnd w:id="693767342"/>
            <w:permEnd w:id="1452963953"/>
            <w:permEnd w:id="187766781"/>
            <w:permEnd w:id="1947273178"/>
            <w:permEnd w:id="910829945"/>
            <w:permEnd w:id="61997555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187766781" w:edGrp="everyone_Copy_1"/>
            <w:permStart w:id="1947273178" w:edGrp="everyone_Copy_1"/>
            <w:permStart w:id="910829945" w:edGrp="everyone_Copy_1"/>
            <w:permStart w:id="61997555" w:edGrp="everyone_Copy_1"/>
            <w:permStart w:id="782727887" w:edGrp="everyone_Copy_1"/>
            <w:permStart w:id="1539181286" w:edGrp="everyone_Copy_1"/>
            <w:permStart w:id="1357410470" w:edGrp="everyone_Copy_1"/>
            <w:permStart w:id="1470826868" w:edGrp="everyone_Copy_1"/>
            <w:permStart w:id="187766781" w:edGrp="everyone_Copy_1"/>
            <w:permStart w:id="1947273178" w:edGrp="everyone_Copy_1"/>
            <w:permStart w:id="910829945" w:edGrp="everyone_Copy_1"/>
            <w:permStart w:id="61997555" w:edGrp="everyone_Copy_1"/>
            <w:permStart w:id="782727887" w:edGrp="everyone_Copy_1"/>
            <w:permStart w:id="1539181286" w:edGrp="everyone_Copy_1"/>
            <w:permStart w:id="1357410470" w:edGrp="everyone_Copy_1"/>
            <w:permStart w:id="1470826868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187766781"/>
            <w:permEnd w:id="1947273178"/>
            <w:permEnd w:id="910829945"/>
            <w:permEnd w:id="61997555"/>
            <w:permEnd w:id="782727887"/>
            <w:permEnd w:id="1539181286"/>
            <w:permEnd w:id="1357410470"/>
            <w:permEnd w:id="1470826868"/>
            <w:permEnd w:id="187766781"/>
            <w:permEnd w:id="1947273178"/>
            <w:permEnd w:id="910829945"/>
            <w:permEnd w:id="61997555"/>
            <w:permEnd w:id="782727887"/>
            <w:permEnd w:id="1539181286"/>
            <w:permEnd w:id="1357410470"/>
            <w:permEnd w:id="1470826868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782727887" w:edGrp="everyone_Copy_1"/>
            <w:permStart w:id="1539181286" w:edGrp="everyone_Copy_1"/>
            <w:permStart w:id="1357410470" w:edGrp="everyone_Copy_1"/>
            <w:permStart w:id="1470826868" w:edGrp="everyone_Copy_1"/>
            <w:permStart w:id="659914100" w:edGrp="everyone_Copy_1"/>
            <w:permStart w:id="207821034" w:edGrp="everyone_Copy_1"/>
            <w:permStart w:id="151411898" w:edGrp="everyone_Copy_1"/>
            <w:permStart w:id="2067556054" w:edGrp="everyone_Copy_1"/>
            <w:permStart w:id="782727887" w:edGrp="everyone_Copy_1"/>
            <w:permStart w:id="1539181286" w:edGrp="everyone_Copy_1"/>
            <w:permStart w:id="1357410470" w:edGrp="everyone_Copy_1"/>
            <w:permStart w:id="1470826868" w:edGrp="everyone_Copy_1"/>
            <w:permStart w:id="659914100" w:edGrp="everyone_Copy_1"/>
            <w:permStart w:id="207821034" w:edGrp="everyone_Copy_1"/>
            <w:permStart w:id="151411898" w:edGrp="everyone_Copy_1"/>
            <w:permStart w:id="2067556054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782727887"/>
            <w:permEnd w:id="1539181286"/>
            <w:permEnd w:id="1357410470"/>
            <w:permEnd w:id="1470826868"/>
            <w:permEnd w:id="659914100"/>
            <w:permEnd w:id="207821034"/>
            <w:permEnd w:id="151411898"/>
            <w:permEnd w:id="2067556054"/>
            <w:permEnd w:id="782727887"/>
            <w:permEnd w:id="1539181286"/>
            <w:permEnd w:id="1357410470"/>
            <w:permEnd w:id="1470826868"/>
            <w:permEnd w:id="659914100"/>
            <w:permEnd w:id="207821034"/>
            <w:permEnd w:id="151411898"/>
            <w:permEnd w:id="2067556054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659914100" w:edGrp="everyone_Copy_1"/>
            <w:permStart w:id="207821034" w:edGrp="everyone_Copy_1"/>
            <w:permStart w:id="151411898" w:edGrp="everyone_Copy_1"/>
            <w:permStart w:id="2067556054" w:edGrp="everyone_Copy_1"/>
            <w:permStart w:id="205421282" w:edGrp="everyone_Copy_1"/>
            <w:permStart w:id="430071928" w:edGrp="everyone_Copy_1"/>
            <w:permStart w:id="728588411" w:edGrp="everyone_Copy_1"/>
            <w:permStart w:id="1682665321" w:edGrp="everyone_Copy_1"/>
            <w:permStart w:id="659914100" w:edGrp="everyone_Copy_1"/>
            <w:permStart w:id="207821034" w:edGrp="everyone_Copy_1"/>
            <w:permStart w:id="151411898" w:edGrp="everyone_Copy_1"/>
            <w:permStart w:id="2067556054" w:edGrp="everyone_Copy_1"/>
            <w:permStart w:id="205421282" w:edGrp="everyone_Copy_1"/>
            <w:permStart w:id="430071928" w:edGrp="everyone_Copy_1"/>
            <w:permStart w:id="728588411" w:edGrp="everyone_Copy_1"/>
            <w:permStart w:id="1682665321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659914100"/>
            <w:permEnd w:id="207821034"/>
            <w:permEnd w:id="151411898"/>
            <w:permEnd w:id="2067556054"/>
            <w:permEnd w:id="205421282"/>
            <w:permEnd w:id="430071928"/>
            <w:permEnd w:id="728588411"/>
            <w:permEnd w:id="1682665321"/>
            <w:permEnd w:id="659914100"/>
            <w:permEnd w:id="207821034"/>
            <w:permEnd w:id="151411898"/>
            <w:permEnd w:id="2067556054"/>
            <w:permEnd w:id="205421282"/>
            <w:permEnd w:id="430071928"/>
            <w:permEnd w:id="728588411"/>
            <w:permEnd w:id="1682665321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205421282" w:edGrp="everyone_Copy_1"/>
            <w:permStart w:id="430071928" w:edGrp="everyone_Copy_1"/>
            <w:permStart w:id="728588411" w:edGrp="everyone_Copy_1"/>
            <w:permStart w:id="1682665321" w:edGrp="everyone_Copy_1"/>
            <w:permStart w:id="1631527636" w:edGrp="everyone_Copy_1"/>
            <w:permStart w:id="1726118435" w:edGrp="everyone_Copy_1"/>
            <w:permStart w:id="1532702611" w:edGrp="everyone_Copy_1"/>
            <w:permStart w:id="913834191" w:edGrp="everyone_Copy_1"/>
            <w:permStart w:id="205421282" w:edGrp="everyone_Copy_1"/>
            <w:permStart w:id="430071928" w:edGrp="everyone_Copy_1"/>
            <w:permStart w:id="728588411" w:edGrp="everyone_Copy_1"/>
            <w:permStart w:id="1682665321" w:edGrp="everyone_Copy_1"/>
            <w:permStart w:id="1631527636" w:edGrp="everyone_Copy_1"/>
            <w:permStart w:id="1726118435" w:edGrp="everyone_Copy_1"/>
            <w:permStart w:id="1532702611" w:edGrp="everyone_Copy_1"/>
            <w:permStart w:id="913834191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205421282"/>
            <w:permEnd w:id="430071928"/>
            <w:permEnd w:id="728588411"/>
            <w:permEnd w:id="1682665321"/>
            <w:permEnd w:id="1631527636"/>
            <w:permEnd w:id="1726118435"/>
            <w:permEnd w:id="1532702611"/>
            <w:permEnd w:id="913834191"/>
            <w:permEnd w:id="205421282"/>
            <w:permEnd w:id="430071928"/>
            <w:permEnd w:id="728588411"/>
            <w:permEnd w:id="1682665321"/>
            <w:permEnd w:id="1631527636"/>
            <w:permEnd w:id="1726118435"/>
            <w:permEnd w:id="1532702611"/>
            <w:permEnd w:id="913834191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1631527636" w:edGrp="everyone_Copy_1"/>
            <w:permStart w:id="1726118435" w:edGrp="everyone_Copy_1"/>
            <w:permStart w:id="1532702611" w:edGrp="everyone_Copy_1"/>
            <w:permStart w:id="913834191" w:edGrp="everyone_Copy_1"/>
            <w:permStart w:id="39923487" w:edGrp="everyone_Copy_1"/>
            <w:permStart w:id="1320252859" w:edGrp="everyone_Copy_1"/>
            <w:permStart w:id="1470452713" w:edGrp="everyone_Copy_1"/>
            <w:permStart w:id="94708764" w:edGrp="everyone_Copy_1"/>
            <w:permStart w:id="1631527636" w:edGrp="everyone_Copy_1"/>
            <w:permStart w:id="1726118435" w:edGrp="everyone_Copy_1"/>
            <w:permStart w:id="1532702611" w:edGrp="everyone_Copy_1"/>
            <w:permStart w:id="913834191" w:edGrp="everyone_Copy_1"/>
            <w:permStart w:id="39923487" w:edGrp="everyone_Copy_1"/>
            <w:permStart w:id="1320252859" w:edGrp="everyone_Copy_1"/>
            <w:permStart w:id="1470452713" w:edGrp="everyone_Copy_1"/>
            <w:permStart w:id="94708764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1631527636"/>
            <w:permEnd w:id="1726118435"/>
            <w:permEnd w:id="1532702611"/>
            <w:permEnd w:id="913834191"/>
            <w:permEnd w:id="39923487"/>
            <w:permEnd w:id="1320252859"/>
            <w:permEnd w:id="1470452713"/>
            <w:permEnd w:id="94708764"/>
            <w:permEnd w:id="1631527636"/>
            <w:permEnd w:id="1726118435"/>
            <w:permEnd w:id="1532702611"/>
            <w:permEnd w:id="913834191"/>
            <w:permEnd w:id="39923487"/>
            <w:permEnd w:id="1320252859"/>
            <w:permEnd w:id="1470452713"/>
            <w:permEnd w:id="94708764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39923487" w:edGrp="everyone_Copy_1"/>
            <w:permStart w:id="1320252859" w:edGrp="everyone_Copy_1"/>
            <w:permStart w:id="1470452713" w:edGrp="everyone_Copy_1"/>
            <w:permStart w:id="94708764" w:edGrp="everyone_Copy_1"/>
            <w:permStart w:id="1434985369" w:edGrp="everyone_Copy_1"/>
            <w:permStart w:id="1275296594" w:edGrp="everyone_Copy_1"/>
            <w:permStart w:id="736900140" w:edGrp="everyone_Copy_1"/>
            <w:permStart w:id="1384264208" w:edGrp="everyone_Copy_1"/>
            <w:permStart w:id="39923487" w:edGrp="everyone_Copy_1"/>
            <w:permStart w:id="1320252859" w:edGrp="everyone_Copy_1"/>
            <w:permStart w:id="1470452713" w:edGrp="everyone_Copy_1"/>
            <w:permStart w:id="94708764" w:edGrp="everyone_Copy_1"/>
            <w:permStart w:id="1434985369" w:edGrp="everyone_Copy_1"/>
            <w:permStart w:id="1275296594" w:edGrp="everyone_Copy_1"/>
            <w:permStart w:id="736900140" w:edGrp="everyone_Copy_1"/>
            <w:permStart w:id="1384264208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39923487"/>
            <w:permEnd w:id="1320252859"/>
            <w:permEnd w:id="1470452713"/>
            <w:permEnd w:id="94708764"/>
            <w:permEnd w:id="1434985369"/>
            <w:permEnd w:id="1275296594"/>
            <w:permEnd w:id="736900140"/>
            <w:permEnd w:id="1384264208"/>
            <w:permEnd w:id="39923487"/>
            <w:permEnd w:id="1320252859"/>
            <w:permEnd w:id="1470452713"/>
            <w:permEnd w:id="94708764"/>
            <w:permEnd w:id="1434985369"/>
            <w:permEnd w:id="1275296594"/>
            <w:permEnd w:id="736900140"/>
            <w:permEnd w:id="1384264208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1434985369" w:edGrp="everyone_Copy_1"/>
            <w:permStart w:id="1275296594" w:edGrp="everyone_Copy_1"/>
            <w:permStart w:id="736900140" w:edGrp="everyone_Copy_1"/>
            <w:permStart w:id="1384264208" w:edGrp="everyone_Copy_1"/>
            <w:permStart w:id="314135651" w:edGrp="everyone_Copy_1"/>
            <w:permStart w:id="31395246" w:edGrp="everyone_Copy_1"/>
            <w:permStart w:id="2100655792" w:edGrp="everyone_Copy_1"/>
            <w:permStart w:id="1544053982" w:edGrp="everyone_Copy_1"/>
            <w:permStart w:id="1434985369" w:edGrp="everyone_Copy_1"/>
            <w:permStart w:id="1275296594" w:edGrp="everyone_Copy_1"/>
            <w:permStart w:id="736900140" w:edGrp="everyone_Copy_1"/>
            <w:permStart w:id="1384264208" w:edGrp="everyone_Copy_1"/>
            <w:permStart w:id="314135651" w:edGrp="everyone_Copy_1"/>
            <w:permStart w:id="31395246" w:edGrp="everyone_Copy_1"/>
            <w:permStart w:id="2100655792" w:edGrp="everyone_Copy_1"/>
            <w:permStart w:id="1544053982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1434985369"/>
            <w:permEnd w:id="1275296594"/>
            <w:permEnd w:id="736900140"/>
            <w:permEnd w:id="1384264208"/>
            <w:permEnd w:id="314135651"/>
            <w:permEnd w:id="31395246"/>
            <w:permEnd w:id="2100655792"/>
            <w:permEnd w:id="1544053982"/>
            <w:permEnd w:id="1434985369"/>
            <w:permEnd w:id="1275296594"/>
            <w:permEnd w:id="736900140"/>
            <w:permEnd w:id="1384264208"/>
            <w:permEnd w:id="314135651"/>
            <w:permEnd w:id="31395246"/>
            <w:permEnd w:id="2100655792"/>
            <w:permEnd w:id="1544053982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314135651" w:edGrp="everyone_Copy_1"/>
            <w:permStart w:id="31395246" w:edGrp="everyone_Copy_1"/>
            <w:permStart w:id="2100655792" w:edGrp="everyone_Copy_1"/>
            <w:permStart w:id="1544053982" w:edGrp="everyone_Copy_1"/>
            <w:permStart w:id="287844714" w:edGrp="everyone_Copy_1"/>
            <w:permStart w:id="1491947457" w:edGrp="everyone_Copy_1"/>
            <w:permStart w:id="1591107796" w:edGrp="everyone_Copy_1"/>
            <w:permStart w:id="1442083676" w:edGrp="everyone_Copy_1"/>
            <w:permStart w:id="314135651" w:edGrp="everyone_Copy_1"/>
            <w:permStart w:id="31395246" w:edGrp="everyone_Copy_1"/>
            <w:permStart w:id="2100655792" w:edGrp="everyone_Copy_1"/>
            <w:permStart w:id="1544053982" w:edGrp="everyone_Copy_1"/>
            <w:permStart w:id="287844714" w:edGrp="everyone_Copy_1"/>
            <w:permStart w:id="1491947457" w:edGrp="everyone_Copy_1"/>
            <w:permStart w:id="1591107796" w:edGrp="everyone_Copy_1"/>
            <w:permStart w:id="1442083676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314135651"/>
            <w:permEnd w:id="31395246"/>
            <w:permEnd w:id="2100655792"/>
            <w:permEnd w:id="1544053982"/>
            <w:permEnd w:id="287844714"/>
            <w:permEnd w:id="1491947457"/>
            <w:permEnd w:id="1591107796"/>
            <w:permEnd w:id="1442083676"/>
            <w:permEnd w:id="314135651"/>
            <w:permEnd w:id="31395246"/>
            <w:permEnd w:id="2100655792"/>
            <w:permEnd w:id="1544053982"/>
            <w:permEnd w:id="287844714"/>
            <w:permEnd w:id="1491947457"/>
            <w:permEnd w:id="1591107796"/>
            <w:permEnd w:id="1442083676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287844714" w:edGrp="everyone_Copy_1"/>
            <w:permStart w:id="1491947457" w:edGrp="everyone_Copy_1"/>
            <w:permStart w:id="1591107796" w:edGrp="everyone_Copy_1"/>
            <w:permStart w:id="1442083676" w:edGrp="everyone_Copy_1"/>
            <w:permStart w:id="287844714" w:edGrp="everyone_Copy_1"/>
            <w:permStart w:id="1491947457" w:edGrp="everyone_Copy_1"/>
            <w:permStart w:id="1591107796" w:edGrp="everyone_Copy_1"/>
            <w:permStart w:id="1442083676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287844714"/>
            <w:permEnd w:id="1491947457"/>
            <w:permEnd w:id="1591107796"/>
            <w:permEnd w:id="1442083676"/>
            <w:permEnd w:id="287844714"/>
            <w:permEnd w:id="1491947457"/>
            <w:permEnd w:id="1591107796"/>
            <w:permEnd w:id="1442083676"/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 w:val="false"/>
                <w:b w:val="false"/>
                <w:color w:val="000000"/>
                <w:sz w:val="20"/>
                <w:szCs w:val="20"/>
              </w:rPr>
            </w:pPr>
            <w:permStart w:id="1285309906" w:edGrp="everyone_Copy_1"/>
            <w:permStart w:id="1150696823" w:edGrp="everyone_Copy_1"/>
            <w:permStart w:id="1830890618" w:edGrp="everyone_Copy_1"/>
            <w:permStart w:id="1899450132" w:edGrp="everyone_Copy_1"/>
            <w:permStart w:id="1285309906" w:edGrp="everyone_Copy_1"/>
            <w:permStart w:id="1150696823" w:edGrp="everyone_Copy_1"/>
            <w:permStart w:id="1830890618" w:edGrp="everyone_Copy_1"/>
            <w:permStart w:id="1899450132" w:edGrp="everyone_Copy_1"/>
            <w:r>
              <w:rPr>
                <w:rFonts w:eastAsia="MS Mincho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  <w:permEnd w:id="1285309906"/>
            <w:permEnd w:id="1150696823"/>
            <w:permEnd w:id="1830890618"/>
            <w:permEnd w:id="1899450132"/>
            <w:permEnd w:id="1285309906"/>
            <w:permEnd w:id="1150696823"/>
            <w:permEnd w:id="1830890618"/>
            <w:permEnd w:id="1899450132"/>
          </w:p>
        </w:tc>
      </w:tr>
    </w:tbl>
    <w:p>
      <w:pPr>
        <w:pStyle w:val="Normal"/>
        <w:rPr>
          <w:rStyle w:val="Strong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22"/>
      </w:tblGrid>
      <w:tr>
        <w:trPr>
          <w:trHeight w:val="1218" w:hRule="atLeast"/>
        </w:trPr>
        <w:tc>
          <w:tcPr>
            <w:tcW w:w="9322" w:type="dxa"/>
            <w:tcBorders/>
          </w:tcPr>
          <w:p>
            <w:pPr>
              <w:pStyle w:val="Text"/>
              <w:widowControl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őségi problémák feljegyzése</w:t>
            </w:r>
          </w:p>
          <w:p>
            <w:pPr>
              <w:pStyle w:val="Text"/>
              <w:widowControl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Style w:val="TableGrid"/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8"/>
              <w:gridCol w:w="1701"/>
              <w:gridCol w:w="5110"/>
            </w:tblGrid>
            <w:tr>
              <w:trPr>
                <w:trHeight w:val="340" w:hRule="exact"/>
              </w:trPr>
              <w:tc>
                <w:tcPr>
                  <w:tcW w:w="197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Cs w:val="24"/>
                      <w:lang w:val="en-GB" w:eastAsia="en-US" w:bidi="ar-SA"/>
                    </w:rPr>
                    <w:t>Cikkszám</w:t>
                  </w:r>
                </w:p>
              </w:tc>
              <w:tc>
                <w:tcPr>
                  <w:tcW w:w="170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Cs w:val="24"/>
                      <w:lang w:val="en-GB" w:eastAsia="en-US" w:bidi="ar-SA"/>
                    </w:rPr>
                    <w:t>Darabszám</w:t>
                  </w:r>
                </w:p>
              </w:tc>
              <w:tc>
                <w:tcPr>
                  <w:tcW w:w="5110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ind w:right="-74" w:hanging="0"/>
                    <w:jc w:val="center"/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Cs w:val="24"/>
                      <w:lang w:val="en-GB" w:eastAsia="en-US" w:bidi="ar-SA"/>
                    </w:rPr>
                    <w:t>Leírá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permStart w:id="448605190" w:edGrp="everyone"/>
                  <w:permStart w:id="264373948" w:edGrp="everyone"/>
                  <w:permStart w:id="1345023685" w:edGrp="everyone"/>
                  <w:permStart w:id="448605190" w:edGrp="everyone"/>
                  <w:permStart w:id="264373948" w:edGrp="everyone"/>
                  <w:permStart w:id="1345023685" w:edGrp="everyone"/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  <w:permEnd w:id="448605190"/>
                  <w:permEnd w:id="264373948"/>
                  <w:permEnd w:id="1345023685"/>
                  <w:permEnd w:id="448605190"/>
                  <w:permEnd w:id="264373948"/>
                  <w:permEnd w:id="1345023685"/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ind w:right="-748" w:hanging="0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permStart w:id="448605190" w:edGrp="everyone"/>
                  <w:permStart w:id="264373948" w:edGrp="everyone"/>
                  <w:permStart w:id="1345023685" w:edGrp="everyone"/>
                  <w:permStart w:id="387061711" w:edGrp="everyone"/>
                  <w:permStart w:id="824974281" w:edGrp="everyone"/>
                  <w:permStart w:id="13970994" w:edGrp="everyone"/>
                  <w:permStart w:id="448605190" w:edGrp="everyone"/>
                  <w:permStart w:id="264373948" w:edGrp="everyone"/>
                  <w:permStart w:id="1345023685" w:edGrp="everyone"/>
                  <w:permStart w:id="387061711" w:edGrp="everyone"/>
                  <w:permStart w:id="824974281" w:edGrp="everyone"/>
                  <w:permStart w:id="13970994" w:edGrp="everyone"/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  <w:permEnd w:id="448605190"/>
                  <w:permEnd w:id="264373948"/>
                  <w:permEnd w:id="1345023685"/>
                  <w:permEnd w:id="387061711"/>
                  <w:permEnd w:id="824974281"/>
                  <w:permEnd w:id="13970994"/>
                  <w:permEnd w:id="448605190"/>
                  <w:permEnd w:id="264373948"/>
                  <w:permEnd w:id="1345023685"/>
                  <w:permEnd w:id="387061711"/>
                  <w:permEnd w:id="824974281"/>
                  <w:permEnd w:id="13970994"/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ind w:right="-748" w:hanging="0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permStart w:id="387061711" w:edGrp="everyone"/>
                  <w:permStart w:id="824974281" w:edGrp="everyone"/>
                  <w:permStart w:id="13970994" w:edGrp="everyone"/>
                  <w:permStart w:id="864451473" w:edGrp="everyone"/>
                  <w:permStart w:id="1147032903" w:edGrp="everyone"/>
                  <w:permStart w:id="1050822752" w:edGrp="everyone"/>
                  <w:permStart w:id="387061711" w:edGrp="everyone"/>
                  <w:permStart w:id="824974281" w:edGrp="everyone"/>
                  <w:permStart w:id="13970994" w:edGrp="everyone"/>
                  <w:permStart w:id="864451473" w:edGrp="everyone"/>
                  <w:permStart w:id="1147032903" w:edGrp="everyone"/>
                  <w:permStart w:id="1050822752" w:edGrp="everyone"/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  <w:permEnd w:id="387061711"/>
                  <w:permEnd w:id="824974281"/>
                  <w:permEnd w:id="13970994"/>
                  <w:permEnd w:id="864451473"/>
                  <w:permEnd w:id="1147032903"/>
                  <w:permEnd w:id="1050822752"/>
                  <w:permEnd w:id="387061711"/>
                  <w:permEnd w:id="824974281"/>
                  <w:permEnd w:id="13970994"/>
                  <w:permEnd w:id="864451473"/>
                  <w:permEnd w:id="1147032903"/>
                  <w:permEnd w:id="1050822752"/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ind w:right="-748" w:hanging="0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permStart w:id="864451473" w:edGrp="everyone"/>
                  <w:permStart w:id="1147032903" w:edGrp="everyone"/>
                  <w:permStart w:id="1050822752" w:edGrp="everyone"/>
                  <w:permStart w:id="550598944" w:edGrp="everyone"/>
                  <w:permStart w:id="1920814768" w:edGrp="everyone"/>
                  <w:permStart w:id="1206018119" w:edGrp="everyone"/>
                  <w:permStart w:id="864451473" w:edGrp="everyone"/>
                  <w:permStart w:id="1147032903" w:edGrp="everyone"/>
                  <w:permStart w:id="1050822752" w:edGrp="everyone"/>
                  <w:permStart w:id="550598944" w:edGrp="everyone"/>
                  <w:permStart w:id="1920814768" w:edGrp="everyone"/>
                  <w:permStart w:id="1206018119" w:edGrp="everyone"/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  <w:permEnd w:id="864451473"/>
                  <w:permEnd w:id="1147032903"/>
                  <w:permEnd w:id="1050822752"/>
                  <w:permEnd w:id="550598944"/>
                  <w:permEnd w:id="1920814768"/>
                  <w:permEnd w:id="1206018119"/>
                  <w:permEnd w:id="864451473"/>
                  <w:permEnd w:id="1147032903"/>
                  <w:permEnd w:id="1050822752"/>
                  <w:permEnd w:id="550598944"/>
                  <w:permEnd w:id="1920814768"/>
                  <w:permEnd w:id="1206018119"/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ind w:right="-748" w:hanging="0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permStart w:id="550598944" w:edGrp="everyone"/>
                  <w:permStart w:id="1920814768" w:edGrp="everyone"/>
                  <w:permStart w:id="1206018119" w:edGrp="everyone"/>
                  <w:permStart w:id="550598944" w:edGrp="everyone"/>
                  <w:permStart w:id="1920814768" w:edGrp="everyone"/>
                  <w:permStart w:id="1206018119" w:edGrp="everyone"/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  <w:permEnd w:id="550598944"/>
                  <w:permEnd w:id="1920814768"/>
                  <w:permEnd w:id="1206018119"/>
                  <w:permEnd w:id="550598944"/>
                  <w:permEnd w:id="1920814768"/>
                  <w:permEnd w:id="1206018119"/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</w:p>
              </w:tc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Text"/>
                    <w:widowControl/>
                    <w:spacing w:lineRule="auto" w:line="240" w:before="0" w:after="0"/>
                    <w:ind w:right="-748" w:hanging="0"/>
                    <w:jc w:val="left"/>
                    <w:rPr>
                      <w:sz w:val="20"/>
                      <w:lang w:val="en-GB"/>
                    </w:rPr>
                  </w:pPr>
                  <w:permStart w:id="826948759" w:edGrp="everyone"/>
                  <w:permStart w:id="899814492" w:edGrp="everyone"/>
                  <w:permStart w:id="1949055886" w:edGrp="everyone"/>
                  <w:permStart w:id="826948759" w:edGrp="everyone"/>
                  <w:permStart w:id="899814492" w:edGrp="everyone"/>
                  <w:permStart w:id="1949055886" w:edGrp="everyone"/>
                  <w:r>
                    <w:rPr>
                      <w:kern w:val="0"/>
                      <w:sz w:val="20"/>
                      <w:lang w:val="en-GB" w:eastAsia="en-US" w:bidi="ar-SA"/>
                    </w:rPr>
                  </w:r>
                  <w:permEnd w:id="826948759"/>
                  <w:permEnd w:id="899814492"/>
                  <w:permEnd w:id="1949055886"/>
                  <w:permEnd w:id="826948759"/>
                  <w:permEnd w:id="899814492"/>
                  <w:permEnd w:id="1949055886"/>
                </w:p>
              </w:tc>
            </w:tr>
          </w:tbl>
          <w:p>
            <w:pPr>
              <w:pStyle w:val="Text"/>
              <w:widowControl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"/>
              <w:widowControl w:val="false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permStart w:id="1090340936" w:edGrp="everyone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elt (hely, év, hó, nap):</w:t>
            </w:r>
            <w:permEnd w:id="1090340936"/>
          </w:p>
          <w:p>
            <w:pPr>
              <w:pStyle w:val="Text"/>
              <w:widowControl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"/>
              <w:widowControl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"/>
              <w:widowControl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Értékesítési hely aláírá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4925" cy="209550"/>
          <wp:effectExtent l="0" t="0" r="0" b="0"/>
          <wp:docPr id="1" name="Picture 2" descr="ellect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ellectlog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koSIeAa/2Jzmujd/BVYGdY2AfQ=" w:salt="gvE3Uh7J3Dxrm8Zv0Dahs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de28f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32"/>
      <w:szCs w:val="3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e28f0"/>
    <w:rPr>
      <w:b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28f0"/>
    <w:rPr>
      <w:rFonts w:ascii="Arial" w:hAnsi="Arial" w:eastAsia="Times New Roman" w:cs="Arial"/>
      <w:b/>
      <w:bCs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28f0"/>
    <w:rPr>
      <w:rFonts w:ascii="Arial" w:hAnsi="Arial" w:eastAsia="Times New Roman" w:cs="Arial"/>
      <w:b/>
      <w:bCs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28f0"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de28f0"/>
    <w:pPr>
      <w:spacing w:lineRule="auto" w:line="36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2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2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28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A9838-FDCD-4FDF-9A97-D34639D3D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8</Words>
  <Characters>47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4:00Z</dcterms:created>
  <dc:creator>Szrnka, János György, Vodafone Hungary</dc:creator>
  <dc:description/>
  <dc:language>en-US</dc:language>
  <cp:lastModifiedBy>Szrnka, János György, Vodafone Hungary</cp:lastModifiedBy>
  <cp:lastPrinted>2015-10-20T14:19:00Z</cp:lastPrinted>
  <dcterms:modified xsi:type="dcterms:W3CDTF">2015-10-20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